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724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332" r="-33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336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67.15pt;mso-wrap-distance-left:9.05pt;mso-wrap-distance-right:9.05pt;mso-wrap-distance-top:0pt;mso-wrap-distance-bottom:0pt;margin-top:-47.1pt;mso-position-vertical-relative:text;margin-left:66.1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48590</wp:posOffset>
                </wp:positionV>
                <wp:extent cx="2412365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ГУ-ОПФР 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62.15pt;mso-wrap-distance-left:9.05pt;mso-wrap-distance-right:9.05pt;mso-wrap-distance-top:0pt;mso-wrap-distance-bottom:0pt;margin-top:11.7pt;mso-position-vertical-relative:text;margin-left:292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Группа по взаимодействию со СМИ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>ГУ-ОПФР 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 кого не меняется возраст выхода на пенсию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й возраст выхода на пенсию сохраняется у большинства граждан, имеющих право досрочного назначения пенсии. К ним, в частности,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му пенсия назначается ранее общеустановленного пенсионного возраста в связи с работой в тяжелых, опасных и вредных условиях труда, за которые работодатели уплачивают дополнительные страховые взносы на пенсию по специальным тарифам. А именно лица, занятые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земных работах, работах с вредными условиями труда и в горячих цеха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текстильной промышленности на работах с повышенной интенсивностью и тяжестью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, а также на работах по добыче, обработке рыбы и морепродуктов, приему готовой продукции на промысле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 подземных и открытых горных работах, включая личный состав горноспасательных частей, по добыче угля, сланца, руды и других полезных ископаемых и на строительстве шахт и рудников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 работах с осужденными в качестве рабочих и служащих учреждений, исполняющих уголовные наказания в виде лишения свободы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качестве трактористов-машинистов в сельском хозяйстве и других отраслях экономики, а также в качестве машинистов строительных, дорожных и погрузочно-разгрузочных машин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качестве рабочих, мастеров на лесозаготовках и лесосплаве, включая обслуживание механизмов и оборудования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качестве водителей автобусов, троллейбусов, трамваев на регулярных городских пассажирских маршрута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качестве спасателей в профессиональных аварийно-спасательных службах и формирования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пенсия назначается ранее общеустановленного пенсионного возраста по социальным мотивам и состоянию здоровья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, родившая пять и более детей и воспитавшая их до 8 лет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, родившая двух и более детей, при наличии необходимого страхового стажа и стажа работы на Крайнем Севере или в приравненных районах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родителей инвалида с детства, воспитавший его до 8 лет,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кун инвалида с детства, воспитавший его до 8 лет,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 вследствие военной травмы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 по зрению, имеющий первую группу инвалидности,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 с гипофизарным нанизмом (лилипут) и диспропорциональный карлик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бак, оленевод или охотник-промысловик, постоянно проживающий на Крайнем Севере или в приравненных районах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которым пенсия назначается ранее общеустановленного пенсионного возраста в связи с радиационными или техногенными катастрофами, включая катастрофу на Чернобыльской АЭС, катастрофу на химическом предприятии «Маяк», аварии на производственном объединении «Маяк» и сбросы радиоактивных отходов в реку Теча, а также в связи с радиационным воздействием вследствие ядерных испытаний на Семипалатинском полигоне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которым пенсия назначается ранее общеустановленного пенсионного возраста в связи с работой в летно-испытательном составе, а также в связи с летными испытаниями и исследованиями опытной и серийной техники: авиационной, аэрокосмической, воздухоплавательной и парашютно-десантной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ный перечень граждан, для которых возраст выхода на пенсию не меняется</w:t>
        </w:r>
      </w:hyperlink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files/id/pensii/CHAES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росина Анна Геннадьевна</dc:creator>
  <dc:description/>
  <dc:language>en-US</dc:language>
  <cp:lastModifiedBy/>
  <cp:lastPrinted>2015-05-08T11:43:00Z</cp:lastPrinted>
  <dcterms:modified xsi:type="dcterms:W3CDTF">2019-06-18T12:57:02Z</dcterms:modified>
  <cp:revision>9</cp:revision>
  <dc:subject/>
  <dc:title/>
</cp:coreProperties>
</file>